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中华人民共和国民用核设施安全监督管理条例</w:t>
      </w:r>
    </w:p>
    <w:p>
      <w:pPr>
        <w:pStyle w:val="Normal"/>
        <w:snapToGrid w:val="true"/>
        <w:spacing w:lineRule="atLeast" w:line="330" w:before="0" w:after="0"/>
        <w:rPr>
          <w:rFonts w:ascii="宋体" w:hAnsi="宋体" w:eastAsia="宋体" w:cs="宋体"/>
          <w:color w:val="2A2A2A"/>
          <w:sz w:val="21"/>
          <w:szCs w:val="21"/>
        </w:rPr>
      </w:pPr>
      <w:r>
        <w:rPr>
          <w:rFonts w:ascii="宋体" w:hAnsi="宋体" w:cs="宋体" w:eastAsia="宋体"/>
          <w:color w:val="2A2A2A"/>
          <w:sz w:val="21"/>
          <w:szCs w:val="21"/>
        </w:rPr>
        <w:t>颁布机关：国务院</w:t>
      </w:r>
    </w:p>
    <w:p>
      <w:pPr>
        <w:pStyle w:val="Normal"/>
        <w:snapToGrid w:val="true"/>
        <w:spacing w:lineRule="atLeast" w:line="330" w:before="0" w:after="0"/>
        <w:rPr>
          <w:rFonts w:ascii="宋体" w:hAnsi="宋体" w:eastAsia="宋体" w:cs="宋体"/>
          <w:color w:val="2A2A2A"/>
          <w:sz w:val="21"/>
          <w:szCs w:val="21"/>
        </w:rPr>
      </w:pPr>
      <w:r>
        <w:rPr>
          <w:rFonts w:ascii="宋体" w:hAnsi="宋体" w:cs="宋体" w:eastAsia="宋体"/>
          <w:color w:val="2A2A2A"/>
          <w:sz w:val="21"/>
          <w:szCs w:val="21"/>
        </w:rPr>
        <w:t>颁布时间：</w:t>
      </w:r>
      <w:r>
        <w:rPr>
          <w:rFonts w:eastAsia="宋体" w:cs="宋体" w:ascii="宋体" w:hAnsi="宋体"/>
          <w:color w:val="2A2A2A"/>
          <w:sz w:val="21"/>
          <w:szCs w:val="21"/>
        </w:rPr>
        <w:t>1986-10-29</w:t>
      </w:r>
    </w:p>
    <w:p>
      <w:pPr>
        <w:pStyle w:val="Normal"/>
        <w:snapToGrid w:val="true"/>
        <w:spacing w:lineRule="atLeast" w:line="330" w:before="0" w:after="0"/>
        <w:rPr>
          <w:rFonts w:ascii="宋体" w:hAnsi="宋体" w:eastAsia="宋体" w:cs="宋体"/>
          <w:color w:val="2A2A2A"/>
          <w:sz w:val="21"/>
          <w:szCs w:val="21"/>
        </w:rPr>
      </w:pPr>
      <w:r>
        <w:rPr>
          <w:rFonts w:ascii="宋体" w:hAnsi="宋体" w:cs="宋体" w:eastAsia="宋体"/>
          <w:color w:val="2A2A2A"/>
          <w:sz w:val="21"/>
          <w:szCs w:val="21"/>
        </w:rPr>
        <w:t>实施时间：</w:t>
      </w:r>
      <w:r>
        <w:rPr>
          <w:rFonts w:eastAsia="宋体" w:cs="宋体" w:ascii="宋体" w:hAnsi="宋体"/>
          <w:color w:val="2A2A2A"/>
          <w:sz w:val="21"/>
          <w:szCs w:val="21"/>
        </w:rPr>
        <w:t>1986-10-29</w:t>
      </w:r>
    </w:p>
    <w:p>
      <w:pPr>
        <w:pStyle w:val="Normal"/>
        <w:snapToGrid w:val="true"/>
        <w:spacing w:lineRule="atLeast" w:line="330" w:before="280" w:after="280"/>
        <w:rPr>
          <w:rFonts w:ascii="宋体" w:hAnsi="宋体" w:eastAsia="宋体" w:cs="宋体"/>
          <w:color w:val="2A2A2A"/>
          <w:sz w:val="21"/>
          <w:szCs w:val="21"/>
        </w:rPr>
      </w:pPr>
      <w:r>
        <w:rPr>
          <w:rFonts w:eastAsia="宋体" w:cs="宋体" w:ascii="宋体" w:hAnsi="宋体"/>
          <w:color w:val="2A2A2A"/>
          <w:sz w:val="21"/>
          <w:szCs w:val="21"/>
        </w:rPr>
        <w:t xml:space="preserve">  </w:t>
      </w:r>
      <w:r>
        <w:rPr>
          <w:rFonts w:ascii="宋体" w:hAnsi="宋体" w:cs="宋体" w:eastAsia="宋体"/>
          <w:color w:val="2A2A2A"/>
          <w:sz w:val="21"/>
          <w:szCs w:val="21"/>
        </w:rPr>
        <w:t>第一章　总　则</w:t>
      </w:r>
    </w:p>
    <w:p>
      <w:pPr>
        <w:pStyle w:val="Normal"/>
        <w:snapToGrid w:val="true"/>
        <w:spacing w:lineRule="atLeast" w:line="330" w:before="280" w:after="280"/>
        <w:rPr>
          <w:rFonts w:ascii="宋体" w:hAnsi="宋体" w:eastAsia="宋体" w:cs="宋体"/>
          <w:color w:val="2A2A2A"/>
          <w:sz w:val="21"/>
          <w:szCs w:val="21"/>
        </w:rPr>
      </w:pPr>
      <w:r>
        <w:rPr>
          <w:rFonts w:ascii="宋体" w:hAnsi="宋体" w:cs="宋体" w:eastAsia="宋体"/>
          <w:color w:val="2A2A2A"/>
          <w:sz w:val="21"/>
          <w:szCs w:val="21"/>
        </w:rPr>
        <w:t>　第一条　为了在民用核设施的建造和营运中保证安全，保障工作人员和群众的健康，保护环境，促进核能事业的顺利发展，制定本条例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二条　本条例适用于下列民用核设施的安全监督管理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核动力厂（核电厂、核热电厂、核供汽供热厂等）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 xml:space="preserve">（二）　核动力厂以外的其他反应堆（研究堆、实验堆、临界装置等）； </w:t>
      </w:r>
    </w:p>
    <w:p>
      <w:pPr>
        <w:pStyle w:val="Normal"/>
        <w:snapToGrid w:val="true"/>
        <w:spacing w:lineRule="atLeast" w:line="330" w:before="280" w:after="280"/>
        <w:rPr>
          <w:rFonts w:ascii="宋体" w:hAnsi="宋体" w:eastAsia="宋体" w:cs="宋体"/>
          <w:color w:val="2A2A2A"/>
          <w:sz w:val="21"/>
          <w:szCs w:val="21"/>
        </w:rPr>
      </w:pPr>
      <w:r>
        <w:rPr>
          <w:rFonts w:ascii="宋体" w:hAnsi="宋体" w:cs="宋体" w:eastAsia="宋体"/>
          <w:color w:val="2A2A2A"/>
          <w:sz w:val="21"/>
          <w:szCs w:val="21"/>
        </w:rPr>
        <w:t>（三）　核燃料生产、加工、贮存及后处理设施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放射性废物的处理和处置设施；</w:t>
      </w:r>
    </w:p>
    <w:p>
      <w:pPr>
        <w:pStyle w:val="Normal"/>
        <w:snapToGrid w:val="true"/>
        <w:spacing w:lineRule="atLeast" w:line="330" w:before="280" w:after="280"/>
        <w:rPr>
          <w:rFonts w:ascii="宋体" w:hAnsi="宋体" w:eastAsia="宋体" w:cs="宋体"/>
          <w:color w:val="2A2A2A"/>
          <w:sz w:val="21"/>
          <w:szCs w:val="21"/>
        </w:rPr>
      </w:pPr>
      <w:r>
        <w:rPr>
          <w:rFonts w:ascii="宋体" w:hAnsi="宋体" w:cs="宋体" w:eastAsia="宋体"/>
          <w:color w:val="2A2A2A"/>
          <w:sz w:val="21"/>
          <w:szCs w:val="21"/>
        </w:rPr>
        <w:t>（五）　其他需要严格监督管理的核设施。</w:t>
      </w:r>
    </w:p>
    <w:p>
      <w:pPr>
        <w:pStyle w:val="Normal"/>
        <w:snapToGrid w:val="true"/>
        <w:spacing w:lineRule="atLeast" w:line="330" w:before="280" w:after="280"/>
        <w:rPr>
          <w:rFonts w:ascii="宋体" w:hAnsi="宋体" w:eastAsia="宋体" w:cs="宋体"/>
          <w:color w:val="2A2A2A"/>
          <w:sz w:val="21"/>
          <w:szCs w:val="21"/>
        </w:rPr>
      </w:pPr>
      <w:r>
        <w:rPr>
          <w:rFonts w:ascii="宋体" w:hAnsi="宋体" w:cs="宋体" w:eastAsia="宋体"/>
          <w:color w:val="2A2A2A"/>
          <w:sz w:val="21"/>
          <w:szCs w:val="21"/>
        </w:rPr>
        <w:t>　第三条　民用核设施的选址、设计、建造、运行和退役必须贯彻安全第一的方针；必须有足够的措施保证质量，保证安全运行，预防核事故，限制可能产生的有害影响；必须保障工作人员、群众和环境不致遭到超过国家规定限值的辐射照射和污染，并将辐射照射和污染减至可以合理达到的尽量低的水平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二章　监督管理职责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四条　国家核安全局对全国核设施安全实施统一监督，独立行使核安全监督权，其主要职责是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组织起草、制定有关核设施安全的规章和审查有关核安全的技术标准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组织审查、评定核设施的安全性能及核设施营运单位保障安全的能力，负责颁发或者吊销核设施安全许可证件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负责实施核安全监督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负责核安全事故的调查、处理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五）　协同有关部门指导和监督核设施应急计划的制订和实施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六）　组织有关部门开展对核设施的安全与管理的科学研究、　宣传教育及国际业务联系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七）　会同有关部门调解和裁决核安全的纠纷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五条　国家核安全局在核设施集中的地区可以设立派出机构，实施安全监督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　国家核安全局可以组织核安全专家委员会。该委员会协助制订核安全法规和核安全技术发展规划，参与核安全的审评、监督等工作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六条　核设施主管部门负责所属核设施的安全管理，　接受国家核安全局的核安全监督，其主要职责是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负责所属核设施的安全管理，保证给予所属核设施的营运单位必要的支持，并对其进行督促检查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参与有关核安全法规的起草和制订，组织制订有关核安全的技术标准，并向国家核安全局备案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组织所属核设施的场内应急计划的制订和实施，　参与场外应急计划的制订和实施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负责对所属核设施中各类人员的技术培训和考核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五）　组织核能发展方面的核安全科学研究工作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七条　核设施营运单位直接负责所营运的核设施的安全，其主要职责是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遵守国家有关法律、行政法规和技术标准，保证核设施的安全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接受国家核安全局的核安全监督， 及时、 如实地报告安全情况，并提供有关资料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对所营运的核设施的安全、核材料的安全、工作人员和群众以及环境的安全承担全面责任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三章　安全许可制度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八条　国家实行核设施安全许可制度，由国家核安全局负责制定和批准颁发核设施安全许可证，许可证件包括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核设施建造许可证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核设施运行许可证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核设施操纵员执照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其他需要批准的文件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九条　核设施营运单位，在核设施建造前，必须向国家核安全局提交《核设施建造申请书》、 《初步安全分析报告》 以及其他有关资料，经审核批准获得《核设施建造许可证》后，方可动工建造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　核设施的建造必须遵守《核设施建造许可证》所规定的条件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条　核设施营运单位在核设施运行前， 必须向国家核安全局提交 《核设施运行申请书》、 《最终安全分析报告》 以及其他有关资料， 经审核批准获得允许装料（或投料）、调试的批准文件后，方可开始装载核燃料（或投料）进行启动调试工作；在获得《核设施运行许可证》后，方可正式运行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　核设施的运行必须遵守《核设施运行许可证》所规定的条件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一条　国家核安全局在审批核设施建造申请书及运行申请书的过程中，应当向国务院有关部门以及核设施所在省、自治区、直辖市人民政府征询意见，国务院有关部门、地方人民政府应当在三个月内给予答复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二条　具备下列条件的， 方可批准发给 《核设施建造许可证》和《核设施运行许可证》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所申请的项目己按照有关规定经主管部门及国家计划部门或省、自治区、直辖市人民政府的计划部门批准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所选定的厂址己经国务院或省、自治区、直辖市人民政府的城乡建设环境保护部门、计划部门和国家核安全局批准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所申请的核设施符合国家有关的法律及核安全法规的规定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申请者具有安全营运所申请的核设施的能力，并保证承担全面的安全责任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三条　核设施操纵员执照分《操纵员执照》和《高级操纵员执照》两种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　持《操纵员执照》的人员方可担任操纵核设施控制系统的工作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　持 《高级操纵员执照》 的人员方可担任操纵或者指导他人操纵核设施控制系统的工作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四条　具备下列条件的，方可批准发给《操纵员执照》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身体健康，无职业禁忌症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具有中专以上文化程度或同等学力，核动力厂操纵人员应具有大专以上文化程度或同等学力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经过运行操作培训，并经考核合格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具备下列条件的，方可批准发给《高级操纵员执照》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身体健康、无职业禁忌症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具有大专以上文化程度或同等学力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经运行操作培训，并经考核合格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担任操纵员二年以上，成绩优秀者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五条　核设施的迁移、转让或退役必须向国家核安全局提出申请，经审查批准后方可进行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四章　核安全监督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六条　国家核安全局及其派出机构可向核设施制造、建造和运行现场派驻监督组（员）执行下列核安全监督任务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审查所提交的安全资料是否符合实际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监督是否按照已批准的设计进行建造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监督是否按照已批准的质量保证大纲进行管理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监督核设施的建造和运行是否符合有关核安全法规和《核设施建造许可证》、《核设施运行许可证》所规定的条件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五）　考察营运人员是否具备安全运行及执行应急计划的能力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六）　其他需要监督的任务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　核安全监督员由国家核安全局任命并发给《核安全监督员证》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七条　核安全监督员在执行任务时， 凭其证件有权进入核设施制造、 建造和运行现场，调查情况，收集有关核安全资料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八条　国家核安全局在必要时有权采取强制性措施，命令核设施营运单位采取安全措施或停止危及安全的活动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十九条　核设施营运单位有权拒绝有害于安全的任何要求，但对国家核安全局的强制性措施必须执行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五章　奖励和处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二十条　对保证核设施安全有显著成绩和贡献的单位和个人，国家核安全局或核设施主管部门应给予适当的奖励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二十一条　凡违反本条例的规定， 有下列行为之一的， 国家核安全局可依其情节轻重，给予警告、限期改进、停工或者停业整顿、吊销核安全许可证件的处罚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未经批准或违章从事核设施建造、运行、迁移、转让和退役的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谎报有关资料或事实、或无故拒绝监督的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无执照操纵或违章操纵的；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拒绝执行强制性命令的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二十二条　当事人对行政处罚不服的，可在接到处罚通知之日起十五日内向人民法院起诉。但是，对吊销核安全许可证件的决定应当立即执行。对处罚决定不履行逾期又不起诉的，由国家核安全局申请人民法院强制执行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二十三条　对于不服管理、违反规章制度，或者强令他人违章冒险作业，因而发生核事故，造成严重后果，构成犯罪的，由司法机关依法追究刑事责任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六章　附　则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二十四条　本条例中下列用语的含义是：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一）　“核设施”是指本条例第二条中所列出的各项民用核设施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二）　“核设施安全许可证件”是指为了进行与核设施有关的选址定点、建造、调试、运行和退役等特定活动，由国家核安全局颁发的书面批准文件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三）　“营运单位” 是指申请或持有核设施安全许可证， 可以经营和运行核设施的组织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四）　“核设施主管部门” 是指对核设施营运单位负有领导责任的国务院和省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、 自治区、直辖市人民政府的有关行政机关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（五）　“核事故”是指核设施内的核燃料、放射性产物、废料或运入运出核设施的核材料所发生的放射性、毒害性、爆炸性或其他危害性事故，或一系列事故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>　第二十五条　国家核安全局应根据本条例制定实施细则。</w:t>
      </w:r>
      <w:r>
        <w:rPr>
          <w:rFonts w:eastAsia="宋体" w:cs="宋体" w:ascii="宋体" w:hAnsi="宋体"/>
          <w:color w:val="2A2A2A"/>
          <w:sz w:val="21"/>
          <w:szCs w:val="21"/>
        </w:rPr>
        <w:br/>
      </w:r>
      <w:r>
        <w:rPr>
          <w:rFonts w:ascii="宋体" w:hAnsi="宋体" w:cs="宋体" w:eastAsia="宋体"/>
          <w:color w:val="2A2A2A"/>
          <w:sz w:val="21"/>
          <w:szCs w:val="21"/>
        </w:rPr>
        <w:t xml:space="preserve">　第二十六条　本条例自发布之日起施行。 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2A2A2A"/>
          <w:sz w:val="30"/>
          <w:szCs w:val="30"/>
        </w:rPr>
      </w:pPr>
      <w:r>
        <w:rPr>
          <w:rFonts w:eastAsia="宋体" w:cs="宋体" w:ascii="宋体" w:hAnsi="宋体"/>
          <w:color w:val="2A2A2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纯文本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3:45:53Z</dcterms:modified>
  <cp:revision>0</cp:revision>
  <dc:subject/>
  <dc:title>中华人民共和国民用核设施安全监督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